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N ABILITY TO ACT AS AN OFFICIAL AT LEVE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RTER/STARTERS’ ASSIST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Please note that the candidate must have achieved Level 1 before a report for Level 2 can be completed.</w:t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work as a member of a team and carry out their allocated duties competent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duties covered. Indicate clearly whether this is a report as a starter or a starters’ assista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those wishing to progress as a starter one report is required in each r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ir knowledge of the main rules and procedur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the evidence of this meeting is this candidate ready to be accredited as a Level 2 official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.     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lease send a copy of this report electronically to the candidate and to the officials’ secretary within 4 weeks of the meeti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2120</wp:posOffset>
          </wp:positionH>
          <wp:positionV relativeFrom="paragraph">
            <wp:posOffset>-240665</wp:posOffset>
          </wp:positionV>
          <wp:extent cx="2315210" cy="809625"/>
          <wp:effectExtent l="0" t="0" r="0" b="0"/>
          <wp:wrapTight wrapText="bothSides">
            <wp:wrapPolygon edited="0">
              <wp:start x="-210" y="0"/>
              <wp:lineTo x="-210" y="20986"/>
              <wp:lineTo x="21600" y="2098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5:00Z</dcterms:created>
  <dc:creator>MOIRAG</dc:creator>
  <dc:description/>
  <cp:keywords/>
  <dc:language>en-US</dc:language>
  <cp:lastModifiedBy>Kristen Haire</cp:lastModifiedBy>
  <cp:lastPrinted>2008-02-09T17:34:00Z</cp:lastPrinted>
  <dcterms:modified xsi:type="dcterms:W3CDTF">2023-08-16T14:32:00Z</dcterms:modified>
  <cp:revision>4</cp:revision>
  <dc:subject/>
  <dc:title>DRAFT</dc:title>
</cp:coreProperties>
</file>